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312" w:after="0"/>
        <w:ind w:left="105" w:right="105" w:hanging="0"/>
        <w:jc w:val="distribute"/>
        <w:rPr>
          <w:rFonts w:ascii="Times New Roman" w:hAnsi="Times New Roman" w:eastAsia="方正小标宋_GBK" w:cs="Times New Roman"/>
          <w:color w:val="FF0000"/>
          <w:w w:val="95"/>
          <w:sz w:val="80"/>
          <w:szCs w:val="80"/>
        </w:rPr>
      </w:pPr>
      <w:r>
        <w:rPr>
          <w:rFonts w:ascii="Times New Roman" w:hAnsi="Times New Roman" w:cs="方正小标宋_GBK" w:eastAsia="方正小标宋_GBK"/>
          <w:color w:val="FF0000"/>
          <w:w w:val="95"/>
          <w:sz w:val="80"/>
          <w:szCs w:val="80"/>
        </w:rPr>
        <w:t>南通市妇女联合会</w:t>
      </w:r>
    </w:p>
    <w:p>
      <w:pPr>
        <w:pStyle w:val="Normal"/>
        <w:spacing w:lineRule="exact" w:line="1200"/>
        <w:ind w:left="105" w:right="105" w:hanging="0"/>
        <w:jc w:val="distribute"/>
        <w:rPr>
          <w:rFonts w:ascii="Times New Roman" w:hAnsi="Times New Roman" w:eastAsia="方正小标宋_GBK" w:cs="Times New Roman"/>
          <w:color w:val="FF0000"/>
          <w:w w:val="95"/>
          <w:sz w:val="80"/>
          <w:szCs w:val="80"/>
        </w:rPr>
      </w:pPr>
      <w:r>
        <w:rPr>
          <w:rFonts w:ascii="Times New Roman" w:hAnsi="Times New Roman" w:cs="方正小标宋_GBK" w:eastAsia="方正小标宋_GBK"/>
          <w:color w:val="FF0000"/>
          <w:w w:val="95"/>
          <w:sz w:val="80"/>
          <w:szCs w:val="80"/>
        </w:rPr>
        <w:t>南通市民政局</w:t>
      </w:r>
    </w:p>
    <w:p>
      <w:pPr>
        <w:pStyle w:val="Normal"/>
        <w:spacing w:lineRule="exact" w:line="590" w:before="156" w:after="156"/>
        <w:jc w:val="center"/>
        <w:rPr>
          <w:rFonts w:ascii="Times New Roman" w:hAnsi="Times New Roman" w:eastAsia="方正仿宋_GBK" w:cs="Times New Roman"/>
          <w:color w:val="000000"/>
          <w:w w:val="95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95"/>
          <w:sz w:val="32"/>
          <w:szCs w:val="32"/>
        </w:rPr>
      </w:r>
    </w:p>
    <w:p>
      <w:pPr>
        <w:pStyle w:val="Normal"/>
        <w:spacing w:lineRule="exact" w:line="590" w:before="0" w:after="156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通妇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100965</wp:posOffset>
                </wp:positionV>
                <wp:extent cx="56388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7.95pt" to="443pt,7.9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开展第三届南通市妇女儿童家庭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公益服务项目创投活动的通知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6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县（市）区妇联、民政局，市各直属妇女组织，各相关社会组织：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进一步探索项目化服务妇女儿童的有效路径，引导和促进社会组织发挥优势为妇女儿童和家庭提供多样化、个性化、专业化的服务，推动我市妇女儿童家庭领域公益事业的蓬勃发展，市妇联、市民政局决定开展第三届妇女儿童公益项目创投活动。现将有关事项通知如下：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一、申报主体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内在民政部门登记注册的社会组织；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内各级妇联组织及各级妇联团体会员；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具有实施公益服务项目经验、队伍稳定专业的执行团队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二、项目范围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益创投项目应以妇女儿童和家庭为主要服务对象。重点围绕以下几个方面组织设计申报：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妇女创业就业扶持引导；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妇女权益维护；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留守流动儿童的道德养成和亲情关爱；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空巢老年妇女的生活照料和精神慰藉；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单亲贫困母亲的综合支持；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幸福婚姻家庭打造；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科学家教指导；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8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儿童安全守护；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9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困境、特殊妇女儿童关爱；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0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女性健康关爱；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1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其他妇女儿童家庭领域项目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三、项目要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项目实施周期一般不超过一年。申报项目须具备以下条件：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1.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具有广泛性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项目所针对的社会需求具有广泛性，切实解决服务对象最关心、最直接、最现实的问题，惠及实施区域的一定数量的妇女儿童及家庭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2.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体现公益性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坚持项目非赢利性和社会效益性，项目服务指向明确，公益色彩突出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3.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突出专业性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项目策划符合政府相关政策导向，进度安排合理，经费预算精准，针对性、可评估性强。项目实施团队配置得力、分工合理，具有与项目相关的专业技能和工作经验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4.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具有可持续性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充分考量项目实施预期效果和后期影响，项目具有清晰的发展模式，能够形成可复制、可借鉴、可推广的工作经验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四、创投流程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项目申报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符合条件的社会组织及相关单位，在南通女性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www.ntwomen.org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或市民政局网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nantong.gov.cn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下载表格，按要求填写《南通市第三届妇女儿童家庭公益创投项目申报书》（附件）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前将申报材料（一式三份），经所在县（市）区妇联、民政局盖章后报送市妇联办公室（南通市行政中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办公室），同时报送电子文档（邮箱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ntflbgsh@126.co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，联系人：黄金慧，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509933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评审立项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项目初审。主要审查申报项目完整性、填报内容合规性和创投主体资质等情况。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项目复审。对初审合格的项目，组织专家评审委员会进行专业评审。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项目立项。在专家评审的基础上，由南通市妇联、南通市民政局充分会商审定后批准立项。市妇联为每个项目提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-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元的经费支持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指导监督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项目实施过程中，主办单位委托第三方进行跟踪督导，了解项目进展和资金使用情况，定期进行监督和评估，并适时给予指导和帮助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结项评估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项目完成后，由项目实施单位提交结项报告。委托第三方专业机构对项目实施、目标达成和满意度等情况进行考核评估。</w:t>
      </w:r>
    </w:p>
    <w:p>
      <w:pPr>
        <w:pStyle w:val="Style15"/>
        <w:shd w:fill="FFFFFF" w:val="clear"/>
        <w:spacing w:lineRule="exact" w:line="566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 xml:space="preserve">5. 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复制推广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在结项评估的基础上，对服务对象满意、组织运作良好、具有推广意义的项目进行复制和推广，同时作为优秀公益创投项目进行集中宣传，并向上级部门推荐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五、有关要求</w:t>
      </w:r>
    </w:p>
    <w:p>
      <w:pPr>
        <w:pStyle w:val="Style15"/>
        <w:shd w:fill="FFFFFF" w:val="clear"/>
        <w:spacing w:lineRule="exact" w:line="566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级妇联组织、民政部门要高度重视，认真组织申报，迅速摸排本地优秀的公益社会组织和公益项目，抓紧部署推报创投项目，对申报项目进行严格把关，保证申报项目质量。各地推报项目原则上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　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附件：南通市第三届妇女儿童家庭公益创投项目申报书　</w:t>
      </w:r>
    </w:p>
    <w:p>
      <w:pPr>
        <w:pStyle w:val="Normal"/>
        <w:spacing w:lineRule="exact" w:line="566"/>
        <w:ind w:firstLine="4858"/>
        <w:jc w:val="distribut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6"/>
        <w:ind w:firstLine="4858"/>
        <w:jc w:val="distribut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6"/>
        <w:ind w:right="563" w:firstLine="4858"/>
        <w:jc w:val="distribut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通市妇女联合会</w:t>
      </w:r>
    </w:p>
    <w:p>
      <w:pPr>
        <w:pStyle w:val="Normal"/>
        <w:spacing w:lineRule="exact" w:line="566"/>
        <w:ind w:right="563" w:firstLine="4858"/>
        <w:jc w:val="distribut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通市民政局</w:t>
      </w:r>
    </w:p>
    <w:p>
      <w:pPr>
        <w:pStyle w:val="Normal"/>
        <w:spacing w:lineRule="exact" w:line="566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6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right="64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ind w:firstLine="1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南通市妇联办公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 xml:space="preserve">               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tbl>
      <w:tblPr>
        <w:tblW w:w="2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37"/>
      </w:tblGrid>
      <w:tr>
        <w:trPr>
          <w:trHeight w:val="286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8"/>
          <w:szCs w:val="48"/>
        </w:rPr>
      </w:pPr>
      <w:r>
        <w:rPr>
          <w:rFonts w:ascii="Times New Roman" w:hAnsi="Times New Roman" w:cs="方正小标宋_GBK" w:eastAsia="方正小标宋_GBK"/>
          <w:color w:val="000000"/>
          <w:sz w:val="48"/>
          <w:szCs w:val="48"/>
        </w:rPr>
        <w:t>南通市第三届妇女儿童家庭公益创投项目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72"/>
          <w:szCs w:val="72"/>
        </w:rPr>
      </w:pPr>
      <w:r>
        <w:rPr>
          <w:rFonts w:ascii="Times New Roman" w:hAnsi="Times New Roman" w:cs="黑体;SimHei" w:eastAsia="黑体;SimHei"/>
          <w:color w:val="00000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72"/>
          <w:szCs w:val="72"/>
        </w:rPr>
        <w:t>书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40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项目名称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exact" w:line="740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申报单位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exact" w:line="740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联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系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人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exact" w:line="740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联系方式：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6"/>
          <w:szCs w:val="36"/>
          <w:u w:val="single"/>
        </w:rPr>
      </w:pPr>
      <w:r>
        <w:rPr>
          <w:rFonts w:eastAsia="黑体;SimHei" w:cs="Times New Roman" w:ascii="黑体;SimHei" w:hAnsi="黑体;SimHei"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Times New Roman" w:eastAsia="黑体;SimHei"/>
          <w:color w:val="000000"/>
          <w:sz w:val="36"/>
          <w:szCs w:val="36"/>
        </w:rPr>
        <w:t>年</w:t>
      </w:r>
      <w:r>
        <w:rPr>
          <w:rFonts w:ascii="黑体;SimHei" w:hAnsi="黑体;SimHei" w:cs="Times New Roman" w:eastAsia="黑体;SimHei"/>
          <w:color w:val="000000"/>
          <w:sz w:val="36"/>
          <w:szCs w:val="36"/>
        </w:rPr>
        <w:t xml:space="preserve">   </w:t>
      </w:r>
      <w:r>
        <w:rPr>
          <w:rFonts w:ascii="黑体;SimHei" w:hAnsi="黑体;SimHei" w:cs="Times New Roman" w:eastAsia="黑体;SimHei"/>
          <w:color w:val="000000"/>
          <w:sz w:val="36"/>
          <w:szCs w:val="36"/>
        </w:rPr>
        <w:t>月</w:t>
      </w:r>
      <w:r>
        <w:rPr>
          <w:rFonts w:ascii="黑体;SimHei" w:hAnsi="黑体;SimHei" w:cs="Times New Roman" w:eastAsia="黑体;SimHei"/>
          <w:color w:val="000000"/>
          <w:sz w:val="36"/>
          <w:szCs w:val="36"/>
        </w:rPr>
        <w:t xml:space="preserve">   </w:t>
      </w:r>
      <w:r>
        <w:rPr>
          <w:rFonts w:ascii="黑体;SimHei" w:hAnsi="黑体;SimHei" w:cs="Times New Roman" w:eastAsia="黑体;SimHei"/>
          <w:color w:val="000000"/>
          <w:sz w:val="36"/>
          <w:szCs w:val="36"/>
        </w:rPr>
        <w:t>日</w:t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107"/>
        <w:gridCol w:w="46"/>
        <w:gridCol w:w="302"/>
        <w:gridCol w:w="25"/>
        <w:gridCol w:w="955"/>
        <w:gridCol w:w="1134"/>
        <w:gridCol w:w="1417"/>
        <w:gridCol w:w="77"/>
        <w:gridCol w:w="200"/>
        <w:gridCol w:w="857"/>
        <w:gridCol w:w="142"/>
        <w:gridCol w:w="229"/>
        <w:gridCol w:w="558"/>
        <w:gridCol w:w="733"/>
        <w:gridCol w:w="426"/>
        <w:gridCol w:w="866"/>
        <w:gridCol w:w="79"/>
      </w:tblGrid>
      <w:tr>
        <w:trPr>
          <w:trHeight w:val="527" w:hRule="exac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一、项 目 基 本 信 息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项目名称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服务范围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申报主体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项目实施区域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项目实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周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项目受益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在该组织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办公电话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箱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项目负责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主要参与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工作职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工作职责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</w:rPr>
              <w:t>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</w:rPr>
              <w:t>算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资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金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源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</w:rPr>
              <w:t>类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</w:rPr>
              <w:t>额（元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金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配套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资金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自有资金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社会募集资金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合计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总计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申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资金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预算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支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明细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</w:rPr>
              <w:t>支出明细（仅列申报资金）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</w:rPr>
              <w:t>额（元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公益服务支出（直接用于受益对象和公益服务活动的预算）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）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）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）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宋体;SimSun"/>
                <w:color w:val="000000"/>
              </w:rPr>
              <w:t>）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宋体;SimSun"/>
                <w:color w:val="000000"/>
              </w:rPr>
              <w:t>）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二、申 报 单 位 信 息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申报单位名称</w:t>
            </w:r>
          </w:p>
        </w:tc>
        <w:tc>
          <w:tcPr>
            <w:tcW w:w="7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011" w:hRule="atLeast"/>
        </w:trPr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况</w:t>
            </w:r>
          </w:p>
        </w:tc>
        <w:tc>
          <w:tcPr>
            <w:tcW w:w="7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成立时间、地点、业务范围、资金来源、活动品牌、荣誉声誉（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宋体;SimSun"/>
                <w:color w:val="000000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2" w:hRule="atLeast"/>
        </w:trPr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在社会救助或社会工作服务方面发挥的作用和已有经验（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宋体;SimSun"/>
                <w:color w:val="000000"/>
              </w:rPr>
              <w:t>字以内）</w:t>
            </w:r>
          </w:p>
        </w:tc>
      </w:tr>
      <w:tr>
        <w:trPr>
          <w:trHeight w:val="510" w:hRule="exact"/>
        </w:trPr>
        <w:tc>
          <w:tcPr>
            <w:tcW w:w="9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</w:rPr>
              <w:t>单位负责人信息</w:t>
            </w:r>
          </w:p>
        </w:tc>
      </w:tr>
      <w:tr>
        <w:trPr>
          <w:trHeight w:val="465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姓名及职务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办公电话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  <w:spacing w:val="35"/>
                <w:kern w:val="0"/>
              </w:rPr>
              <w:t>电子邮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件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机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  <w:spacing w:val="35"/>
                <w:kern w:val="0"/>
              </w:rPr>
              <w:t>通讯地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址</w:t>
            </w:r>
          </w:p>
        </w:tc>
        <w:tc>
          <w:tcPr>
            <w:tcW w:w="7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</w:rPr>
              <w:t>银行开户信息</w:t>
            </w:r>
          </w:p>
        </w:tc>
      </w:tr>
      <w:tr>
        <w:trPr>
          <w:trHeight w:val="438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名</w:t>
            </w:r>
          </w:p>
        </w:tc>
        <w:tc>
          <w:tcPr>
            <w:tcW w:w="7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开户账号</w:t>
            </w:r>
          </w:p>
        </w:tc>
        <w:tc>
          <w:tcPr>
            <w:tcW w:w="7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行</w:t>
            </w:r>
          </w:p>
        </w:tc>
        <w:tc>
          <w:tcPr>
            <w:tcW w:w="7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三、项 目 详 细 信 息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568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背景和需求分析</w:t>
            </w:r>
          </w:p>
        </w:tc>
        <w:tc>
          <w:tcPr>
            <w:tcW w:w="7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说明项目针对的问题，分析其产生的背景和原因，以及问题存在的广泛性和需求的迫切性（提供基线数据）；社会组织（或本项目）可以介入的途径或方式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88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受益群体描述</w:t>
            </w:r>
          </w:p>
        </w:tc>
        <w:tc>
          <w:tcPr>
            <w:tcW w:w="7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要求清晰界定本项目服务的人群，并提供其数量、基本特征、具体需求或问题状况等信息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项目实施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计划</w:t>
            </w:r>
          </w:p>
        </w:tc>
        <w:tc>
          <w:tcPr>
            <w:tcW w:w="79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包括项目的主要内容、实施地域、项目进度安排、预期成效、评估方式等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0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项目实施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计划</w:t>
            </w:r>
          </w:p>
        </w:tc>
        <w:tc>
          <w:tcPr>
            <w:tcW w:w="79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四、项 目 审 批 意 见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68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申报单位</w:t>
            </w:r>
          </w:p>
        </w:tc>
        <w:tc>
          <w:tcPr>
            <w:tcW w:w="7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我单位保证项目申报材料真实、合法、有效，已制定项目实施计划、方案，确保项目如期完成；确认申报书中所列配套资金数额真实有效，来源合法可靠，保证配套资金及时到位；将按相关规定和活动要求，接受项目监管、审计和评估，并承担相应责任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left="4620" w:hanging="46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法定代表人签字：（单位盖章</w:t>
            </w:r>
            <w:r>
              <w:rPr>
                <w:rFonts w:cs="Times New Roman" w:ascii="Times New Roman" w:hAnsi="Times New Roman"/>
                <w:color w:val="000000"/>
              </w:rPr>
              <w:t xml:space="preserve">)                           </w:t>
            </w: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审核意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县（市）区妇联意见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盖章）</w:t>
            </w:r>
          </w:p>
          <w:p>
            <w:pPr>
              <w:pStyle w:val="Normal"/>
              <w:spacing w:lineRule="exact" w:line="420"/>
              <w:ind w:firstLine="2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县（市）区民政局意见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盖章）</w:t>
            </w:r>
          </w:p>
          <w:p>
            <w:pPr>
              <w:pStyle w:val="Normal"/>
              <w:spacing w:lineRule="exact" w:line="420"/>
              <w:ind w:firstLine="22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审核意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市妇联意见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盖章）</w:t>
            </w:r>
          </w:p>
          <w:p>
            <w:pPr>
              <w:pStyle w:val="Normal"/>
              <w:spacing w:lineRule="exact" w:line="420"/>
              <w:ind w:firstLine="2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市民政局意见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盖章）</w:t>
            </w:r>
          </w:p>
          <w:p>
            <w:pPr>
              <w:pStyle w:val="Normal"/>
              <w:spacing w:lineRule="exact" w:line="420"/>
              <w:ind w:firstLine="23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01420</wp:posOffset>
              </wp:positionH>
              <wp:positionV relativeFrom="paragraph">
                <wp:posOffset>50800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4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87720</wp:posOffset>
              </wp:positionH>
              <wp:positionV relativeFrom="paragraph">
                <wp:posOffset>50800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4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2:00Z</dcterms:created>
  <dc:creator>dell</dc:creator>
  <dc:description/>
  <cp:keywords/>
  <dc:language>en-US</dc:language>
  <cp:lastModifiedBy>Hewlett-Packard Company</cp:lastModifiedBy>
  <cp:lastPrinted>2019-07-08T15:34:00Z</cp:lastPrinted>
  <dcterms:modified xsi:type="dcterms:W3CDTF">2019-07-10T09:07:00Z</dcterms:modified>
  <cp:revision>12</cp:revision>
  <dc:subject/>
  <dc:title>南通市妇女联合会</dc:title>
</cp:coreProperties>
</file>