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0"/>
          <w:szCs w:val="30"/>
        </w:rPr>
        <w:t>通妇协〔</w:t>
      </w:r>
      <w:r>
        <w:rPr>
          <w:rFonts w:eastAsia="仿宋_GB2312;仿宋"/>
          <w:sz w:val="30"/>
          <w:szCs w:val="30"/>
        </w:rPr>
        <w:t>2019</w:t>
      </w:r>
      <w:r>
        <w:rPr>
          <w:rFonts w:eastAsia="仿宋_GB2312;仿宋"/>
          <w:sz w:val="30"/>
          <w:szCs w:val="30"/>
        </w:rPr>
        <w:t>〕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号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进一步深化“巾帼建功”创建活动的通知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县（市、区）“巾帼建功”活动领导小组办公室，市“巾帼建功”活动领导小组各成员单位，市各直属妇女组织、各有关单位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巾帼建功”创建活动是引领各行各业妇女立足岗位创先争优、建功立业的有效载体。为了更好地发挥该项创建活动在新时期的引领带动作用，现将进一步深化“巾帼建功”创建活动的有关要求通知如下：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健全组织领导机制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各县（市、区）“巾帼建功”活动领导小组办公室要以各级机构改革为契机，及时调整、充实领导小组成员，并完善成员、联络员工作会议制度，切实加强对“巾帼建功”创建活动的组织领导。市级各单位、各部门要高度重视支持“巾帼建功”创建活动，将其作为推动工作创先争优、促进员工成长成才、服务社会发展进步的有效载体，积极引领广大女性立足岗位建功立业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创新创建活动机制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与时俱进创新“巾帼建功”创建形式，拓展创建内涵，确保“巾帼建功”品牌工作紧跟新时代步伐，服务高质量发展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要进一步坚持常态创建</w:t>
      </w:r>
      <w:r>
        <w:rPr>
          <w:rFonts w:ascii="仿宋_GB2312;仿宋" w:hAnsi="仿宋_GB2312;仿宋" w:eastAsia="仿宋_GB2312;仿宋"/>
          <w:sz w:val="30"/>
          <w:szCs w:val="30"/>
        </w:rPr>
        <w:t>。以“巾帼文明岗”创建为重点的“巾帼建功”创建活动强调见诸日常。一直以来，根据各级“巾帼文明岗”管理办法的规定，南通市“巾帼文明岗”创建坚持参创申报、命名申报相结合的程序，每两年通报一次创建成果。为了进一步扩大创建覆盖面，让更多优秀岗组脱颖而出，经研究，决定优化创建程序，简化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《南通市“巾帼文明岗”管理办法》（</w:t>
      </w:r>
      <w:r>
        <w:rPr>
          <w:rFonts w:ascii="仿宋_GB2312;仿宋" w:hAnsi="仿宋_GB2312;仿宋" w:eastAsia="仿宋_GB2312;仿宋"/>
          <w:sz w:val="30"/>
          <w:szCs w:val="30"/>
        </w:rPr>
        <w:t>通妇协〔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）第十条第</w:t>
      </w:r>
      <w:r>
        <w:rPr>
          <w:rFonts w:eastAsia="仿宋_GB2312;仿宋" w:cs="仿宋;Arial Unicode MS" w:ascii="仿宋_GB2312;仿宋" w:hAnsi="仿宋_GB2312;仿宋"/>
          <w:sz w:val="30"/>
          <w:szCs w:val="30"/>
        </w:rPr>
        <w:t>3-4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项关于参创申报的手续，而由参创岗组在命名申报时一次性提供有关参创资料。管理办法其他要求不变，新一轮创建活动将在上一轮创建典型命名时自然启动，确保创建活动常态不间断。</w:t>
      </w:r>
      <w:r>
        <w:rPr>
          <w:rFonts w:eastAsia="仿宋_GB2312;仿宋" w:cs="仿宋;Arial Unicode MS" w:ascii="仿宋_GB2312;仿宋" w:hAnsi="仿宋_GB2312;仿宋"/>
          <w:sz w:val="30"/>
          <w:szCs w:val="30"/>
        </w:rPr>
        <w:t>2018-2019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年度市级“巾帼建功”创建结果将于</w:t>
      </w:r>
      <w:r>
        <w:rPr>
          <w:rFonts w:eastAsia="仿宋_GB2312;仿宋" w:cs="仿宋;Arial Unicode MS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年“三八”前后通报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要进一步浓化创建氛围</w:t>
      </w:r>
      <w:r>
        <w:rPr>
          <w:rFonts w:ascii="仿宋_GB2312;仿宋" w:hAnsi="仿宋_GB2312;仿宋" w:eastAsia="仿宋_GB2312;仿宋"/>
          <w:sz w:val="30"/>
          <w:szCs w:val="30"/>
        </w:rPr>
        <w:t>。“巾帼建功”创建活动注重调动女性群体（或女性为主体的群体）中全体成员的积极性、创造性。要通过浓化创建氛围充分激发群体成员的创建主人翁意识。参创市级以上“巾帼文明岗”的岗组，应当在岗组显著位置亮明相应级别“巾帼文明岗”争创岗的公示牌以及所在单位创建活动领导小组成员、创建计划、创建目标、对外承诺、监督方式等内容。岗组成员参加“巾帼建功”主题活动时应当佩戴“巾帼文明岗”参创岗胸牌。创建过程中，应当及时利用</w:t>
      </w:r>
      <w:r>
        <w:rPr>
          <w:rFonts w:eastAsia="仿宋_GB2312;仿宋" w:ascii="仿宋_GB2312;仿宋" w:hAnsi="仿宋_GB2312;仿宋"/>
          <w:sz w:val="30"/>
          <w:szCs w:val="30"/>
        </w:rPr>
        <w:t>QQ</w:t>
      </w:r>
      <w:r>
        <w:rPr>
          <w:rFonts w:ascii="仿宋_GB2312;仿宋" w:hAnsi="仿宋_GB2312;仿宋" w:eastAsia="仿宋_GB2312;仿宋"/>
          <w:sz w:val="30"/>
          <w:szCs w:val="30"/>
        </w:rPr>
        <w:t>或微信工作群、公众号等专题宣传“巾帼建功”创建活动情况及典型事迹。各级创建活动领导小组、各参创群体所在单位要加强指导，大力支持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要进一步优化创建载体</w:t>
      </w:r>
      <w:r>
        <w:rPr>
          <w:rFonts w:ascii="仿宋_GB2312;仿宋" w:hAnsi="仿宋_GB2312;仿宋" w:eastAsia="仿宋_GB2312;仿宋"/>
          <w:sz w:val="30"/>
          <w:szCs w:val="30"/>
        </w:rPr>
        <w:t>。“巾帼建功”创建活动面向社会各行各业开展，强调因地制宜、因人制宜。不同行业、不同领域的参创群体要结合各自实际以及“巾帼文明岗”创建条件，创新开展创建业务培训、技能比武、创建心得分享、创建观摩、小组推进会等多形式、多内容、行之有效的创建活动载体，调动全员的参创热情，激发全员创先争优的活力。同时探索尝试不同群体之间的联创共创、交流互促模式，推动“巾帼建功”活动向纵深拓展。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要进一步凸显创建实效</w:t>
      </w:r>
      <w:r>
        <w:rPr>
          <w:rFonts w:ascii="仿宋_GB2312;仿宋" w:hAnsi="仿宋_GB2312;仿宋" w:eastAsia="仿宋_GB2312;仿宋"/>
          <w:sz w:val="30"/>
          <w:szCs w:val="30"/>
        </w:rPr>
        <w:t>。“巾帼建功”创建活动旨在通过开展创建活动，引领城乡广大妇女立足岗位、建功立业、服务社会、促进发展，强调创有所成。“巾帼建功”创建活动与参创群体的职能业务工作既有联系又不能等同，要依托职能业务工作开展创建活动，通过创建活动促进职能业务工作发展。各地各单位在制订创建计划、设计创建活动方案时要紧贴职责职能，发挥岗位特色，最大限度地实现创建工作的社会效应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落实动态管理机制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进一步加强对各级“巾帼文明岗”的动态管理，确保“巾帼文明岗”始终保持品牌先进性。重点抓好“巾帼文明岗”的“入口”和“出口”。一方面，严把授牌关，真正把创建氛围浓厚、创建活动丰富、创建效果优良的优秀岗位纳入“巾帼文明岗”行列；另一方面，畅通撤牌关，通过直接抽查、委托督查等多种方式，定期对已命名为“巾帼文明岗”的岗组进行梳理督查，对岗组情况发生变化已不符合“巾帼文明岗”条件的，要及时撤牌，切实做到能进能出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地各有关单位要深入了解基层开展“巾帼建功”创建活动的情况，有关创建活动的图文信息、特色做法和经验等，请及时报市“巾帼建功”活动领导小组办公室（市妇联发展部）。联系电话：</w:t>
      </w:r>
      <w:r>
        <w:rPr>
          <w:rFonts w:eastAsia="仿宋_GB2312;仿宋" w:ascii="仿宋_GB2312;仿宋" w:hAnsi="仿宋_GB2312;仿宋"/>
          <w:sz w:val="30"/>
          <w:szCs w:val="30"/>
        </w:rPr>
        <w:t>85099345</w:t>
      </w:r>
      <w:r>
        <w:rPr>
          <w:rFonts w:ascii="仿宋_GB2312;仿宋" w:hAnsi="仿宋_GB2312;仿宋" w:eastAsia="仿宋_GB2312;仿宋"/>
          <w:sz w:val="30"/>
          <w:szCs w:val="30"/>
        </w:rPr>
        <w:t>；电子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NTFLFZB@126.com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right="600"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南通市“巾帼建功”活动领导小组办公室</w:t>
      </w:r>
    </w:p>
    <w:p>
      <w:pPr>
        <w:pStyle w:val="Normal"/>
        <w:spacing w:lineRule="exact" w:line="560"/>
        <w:ind w:right="1200" w:firstLine="3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0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60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60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60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60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60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60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60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60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60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60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4" w:hRule="atLeast"/>
        </w:trPr>
        <w:tc>
          <w:tcPr>
            <w:tcW w:w="85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方正仿宋_GBK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南通市妇女联合会办公室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方正仿宋_GBK" w:cs="宋体;SimSun"/>
                <w:kern w:val="0"/>
                <w:sz w:val="28"/>
                <w:szCs w:val="28"/>
              </w:rPr>
              <w:t>2019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月</w:t>
            </w:r>
            <w:bookmarkStart w:id="0" w:name="_GoBack"/>
            <w:bookmarkEnd w:id="0"/>
            <w:r>
              <w:rPr>
                <w:rFonts w:eastAsia="方正仿宋_GBK" w:cs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FLFZB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40:00Z</dcterms:created>
  <dc:creator>dell</dc:creator>
  <dc:description/>
  <cp:keywords/>
  <dc:language>en-US</dc:language>
  <cp:lastModifiedBy>dell</cp:lastModifiedBy>
  <dcterms:modified xsi:type="dcterms:W3CDTF">2019-05-06T06:41:00Z</dcterms:modified>
  <cp:revision>31</cp:revision>
  <dc:subject/>
  <dc:title/>
</cp:coreProperties>
</file>